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инновационной деятельности Государственного бюджетного дошкольного образовательного учреждения детского сада №5 комбинированного вида Невского района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Общие сведения об образовательных учреждениях района, ведущих инновационную деятельность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Статистические данные об образовательных учреждениях</w:t>
      </w:r>
      <w:r>
        <w:rPr>
          <w:b/>
          <w:bCs/>
        </w:rPr>
        <w:t xml:space="preserve"> </w:t>
      </w:r>
      <w:r>
        <w:rPr>
          <w:bCs/>
        </w:rPr>
        <w:t>района, ведущих инновационную деятельность</w:t>
      </w:r>
    </w:p>
    <w:tbl>
      <w:tblPr>
        <w:tblStyle w:val="a3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"/>
        <w:gridCol w:w="1067"/>
        <w:gridCol w:w="1061"/>
        <w:gridCol w:w="1118"/>
        <w:gridCol w:w="959"/>
        <w:gridCol w:w="1024"/>
        <w:gridCol w:w="1115"/>
        <w:gridCol w:w="1021"/>
        <w:gridCol w:w="1856"/>
        <w:gridCol w:w="1865"/>
        <w:gridCol w:w="1374"/>
        <w:gridCol w:w="1874"/>
      </w:tblGrid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Типы ОУ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ФИП</w:t>
            </w:r>
            <w:r>
              <w:rPr>
                <w:rStyle w:val="FootnoteAnchor"/>
                <w:bCs/>
                <w:kern w:val="0"/>
                <w:sz w:val="20"/>
                <w:lang w:val="ru-RU" w:bidi="ar-SA"/>
              </w:rPr>
              <w:footnoteReference w:id="2"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vertAlign w:val="superscript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ФСП</w:t>
            </w:r>
            <w:r>
              <w:rPr>
                <w:bCs/>
                <w:kern w:val="0"/>
                <w:sz w:val="20"/>
                <w:vertAlign w:val="superscript"/>
                <w:lang w:val="ru-RU" w:bidi="ar-SA"/>
              </w:rPr>
              <w:t>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vertAlign w:val="superscript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ГОЭП</w:t>
            </w:r>
            <w:r>
              <w:rPr>
                <w:bCs/>
                <w:kern w:val="0"/>
                <w:sz w:val="20"/>
                <w:vertAlign w:val="superscript"/>
                <w:lang w:val="ru-RU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vertAlign w:val="superscript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ОУ-Л</w:t>
            </w:r>
            <w:r>
              <w:rPr>
                <w:bCs/>
                <w:kern w:val="0"/>
                <w:sz w:val="20"/>
                <w:vertAlign w:val="superscript"/>
                <w:lang w:val="ru-RU" w:bidi="ar-SA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vertAlign w:val="superscript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ГРЦ</w:t>
            </w:r>
            <w:r>
              <w:rPr>
                <w:bCs/>
                <w:kern w:val="0"/>
                <w:sz w:val="20"/>
                <w:vertAlign w:val="superscript"/>
                <w:lang w:val="ru-RU" w:bidi="ar-SA"/>
              </w:rPr>
              <w:t>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vertAlign w:val="superscript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РОЭП</w:t>
            </w:r>
            <w:r>
              <w:rPr>
                <w:bCs/>
                <w:kern w:val="0"/>
                <w:sz w:val="20"/>
                <w:vertAlign w:val="superscript"/>
                <w:lang w:val="ru-RU" w:bidi="ar-SA"/>
              </w:rPr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vertAlign w:val="superscript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РРЦ</w:t>
            </w:r>
            <w:r>
              <w:rPr>
                <w:bCs/>
                <w:kern w:val="0"/>
                <w:sz w:val="20"/>
                <w:vertAlign w:val="superscript"/>
                <w:lang w:val="ru-RU" w:bidi="ar-SA"/>
              </w:rPr>
              <w:t>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Общее количество инновационных площадок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Общее количество ОУ, имеющих инновационный статус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Общее количество ОУ </w:t>
              <w:br/>
              <w:t>в район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Доля ОУ, ведущих ИД</w:t>
            </w:r>
            <w:r>
              <w:rPr>
                <w:kern w:val="0"/>
                <w:sz w:val="20"/>
                <w:lang w:val="ru-RU" w:bidi="ar-SA"/>
              </w:rPr>
              <w:t xml:space="preserve">, </w:t>
              <w:br/>
              <w:t xml:space="preserve">от общего количества ОУ </w:t>
              <w:br/>
              <w:t>в районе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ДОУ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1 – ГБДОУ №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ООУ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Иные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38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Ито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е сокращения:</w:t>
      </w:r>
    </w:p>
    <w:p>
      <w:pPr>
        <w:pStyle w:val="Normal"/>
        <w:rPr>
          <w:bCs/>
        </w:rPr>
      </w:pPr>
      <w:r>
        <w:rPr>
          <w:bCs/>
        </w:rPr>
        <w:t>ГОЭП – городские опытно-экспериментальные площадки</w:t>
      </w:r>
    </w:p>
    <w:p>
      <w:pPr>
        <w:pStyle w:val="Normal"/>
        <w:rPr>
          <w:bCs/>
        </w:rPr>
      </w:pPr>
      <w:r>
        <w:rPr>
          <w:bCs/>
        </w:rPr>
        <w:t>ГРЦ – городские ресурсные центры</w:t>
      </w:r>
    </w:p>
    <w:p>
      <w:pPr>
        <w:pStyle w:val="Normal"/>
        <w:jc w:val="both"/>
        <w:rPr/>
      </w:pPr>
      <w:r>
        <w:rPr/>
        <w:t>ДОУ – дошкольные образовательные учреждения</w:t>
      </w:r>
    </w:p>
    <w:p>
      <w:pPr>
        <w:pStyle w:val="Normal"/>
        <w:jc w:val="both"/>
        <w:rPr/>
      </w:pPr>
      <w:r>
        <w:rPr/>
        <w:t>ООУ – общеобразовательные учреждения</w:t>
      </w:r>
    </w:p>
    <w:p>
      <w:pPr>
        <w:pStyle w:val="Normal"/>
        <w:jc w:val="both"/>
        <w:rPr/>
      </w:pPr>
      <w:r>
        <w:rPr/>
        <w:t xml:space="preserve">ОУ – </w:t>
      </w:r>
      <w:r>
        <w:rPr>
          <w:bCs/>
        </w:rPr>
        <w:t>образовательное учреждение</w:t>
      </w:r>
    </w:p>
    <w:p>
      <w:pPr>
        <w:pStyle w:val="Normal"/>
        <w:rPr>
          <w:bCs/>
        </w:rPr>
      </w:pPr>
      <w:r>
        <w:rPr>
          <w:bCs/>
        </w:rPr>
        <w:t>ОУ-Л – образовательные учреждения-лаборатории</w:t>
      </w:r>
    </w:p>
    <w:p>
      <w:pPr>
        <w:pStyle w:val="Normal"/>
        <w:rPr>
          <w:bCs/>
        </w:rPr>
      </w:pPr>
      <w:r>
        <w:rPr>
          <w:bCs/>
        </w:rPr>
        <w:t>РОЭП – районные опытно-экспериментальные площадки</w:t>
      </w:r>
    </w:p>
    <w:p>
      <w:pPr>
        <w:pStyle w:val="Normal"/>
        <w:rPr>
          <w:bCs/>
        </w:rPr>
      </w:pPr>
      <w:r>
        <w:rPr>
          <w:bCs/>
        </w:rPr>
        <w:t>РРЦ – районные ресурсные центры</w:t>
      </w:r>
    </w:p>
    <w:p>
      <w:pPr>
        <w:pStyle w:val="Normal"/>
        <w:jc w:val="both"/>
        <w:rPr>
          <w:bCs/>
        </w:rPr>
      </w:pPr>
      <w:r>
        <w:rPr/>
        <w:t xml:space="preserve">ФИП – </w:t>
      </w:r>
      <w:r>
        <w:rPr>
          <w:bCs/>
        </w:rPr>
        <w:t>федеральные инновационные площадки, образованные в соответствии с приказом МоиН РФ от 23.07.2013 № 611.</w:t>
      </w:r>
    </w:p>
    <w:p>
      <w:pPr>
        <w:pStyle w:val="Normal"/>
        <w:rPr>
          <w:bCs/>
        </w:rPr>
      </w:pPr>
      <w:r>
        <w:rPr>
          <w:bCs/>
        </w:rPr>
        <w:t>ФСП – федеральные стажировочные площа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Общие сведения об инновационной деятельности образовательных учреждениях района</w:t>
      </w:r>
      <w:r>
        <w:rPr>
          <w:b/>
          <w:bCs/>
        </w:rPr>
        <w:t xml:space="preserve"> </w:t>
      </w:r>
      <w:r>
        <w:rPr>
          <w:rStyle w:val="FootnoteAnchor"/>
          <w:b/>
          <w:bCs/>
        </w:rPr>
        <w:footnoteReference w:id="3"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993"/>
        <w:gridCol w:w="1417"/>
        <w:gridCol w:w="1277"/>
        <w:gridCol w:w="1559"/>
        <w:gridCol w:w="1559"/>
        <w:gridCol w:w="3685"/>
        <w:gridCol w:w="993"/>
        <w:gridCol w:w="1416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п (вид)</w:t>
              <w:b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О научного руководи-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еная степень, научное звание научного руководите-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сто работы научного руководите-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(в соответствии </w:t>
              <w:br/>
              <w:t>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сударственной программой Российской Федерации «Развитие образования» </w:t>
              <w:br/>
              <w:t>на 2013-2020 го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но-ваци-он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ок действия инновации-онного стату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-ние и рек-визиты до-кумента о присвоении статус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только для РОЭП и РРЦ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У</w:t>
            </w:r>
          </w:p>
          <w:p>
            <w:pPr>
              <w:pStyle w:val="Normal"/>
              <w:widowControl w:val="false"/>
              <w:rPr/>
            </w:pPr>
            <w:r>
              <w:rPr/>
              <w:t>Комбинированного ви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5"/>
                <w:b/>
                <w:b/>
              </w:rPr>
            </w:pPr>
            <w:r>
              <w:rPr/>
              <w:t>«Организация совместного образования здоровых детей и детей  с ограниченными возможностями здоровья в группах различной направленности государственных образовательных учреждений Санкт-Петербурга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ряева Л.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тор пед.наук, профессор кафедры логопе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ГПУ им.А.И.Герце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ind w:firstLine="176"/>
              <w:jc w:val="both"/>
              <w:rPr/>
            </w:pPr>
            <w:r>
              <w:rPr/>
              <w:t>- Развитие дошкольного образования</w:t>
            </w:r>
          </w:p>
          <w:p>
            <w:pPr>
              <w:pStyle w:val="Normal"/>
              <w:widowControl w:val="false"/>
              <w:spacing w:lineRule="auto" w:line="216"/>
              <w:ind w:firstLine="176"/>
              <w:jc w:val="both"/>
              <w:rPr/>
            </w:pPr>
            <w:r>
              <w:rPr/>
              <w:t>- Реализация моделей получения качественного образования детьми-инвалидами и лицами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16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ind w:firstLine="1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Э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Распоряжение №310-р от 06.02.2012 «О переводе образовательных учреждений в режим экспериментальных площадки» и решение Совета по образовательной политике от 20.01.201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оддержка </w:t>
      </w:r>
      <w:r>
        <w:rPr>
          <w:b/>
          <w:bCs/>
        </w:rPr>
        <w:t xml:space="preserve">инновационной деятельности в образовательных учреждениях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7"/>
        <w:gridCol w:w="4820"/>
        <w:gridCol w:w="138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>п.п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ы поддержки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казател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начение показателя</w:t>
            </w:r>
          </w:p>
        </w:tc>
      </w:tr>
      <w:tr>
        <w:trPr/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31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ведение в штатное расписание ОУ дополнительных ставок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щее количество ставок, введенных в ОУ в связи с присвоением инновационного статус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оличество ОУ, в которых введены ставки </w:t>
              <w:br/>
              <w:t>в связи с присвоением инновационного статус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31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ивлечение в ОУ, ведущие ИД, высококва-лифицированных специа-листов из высшей школы </w:t>
              <w:br/>
              <w:t>и системы дополнительного профессионального образования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оличество докторов наук, работающих </w:t>
              <w:br/>
              <w:t>в ОУ, ведущих И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оличество кандидатов наук, работающих </w:t>
              <w:br/>
              <w:t>в ОУ, ведущих ИД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 Эффективность </w:t>
      </w:r>
      <w:r>
        <w:rPr>
          <w:b/>
          <w:bCs/>
        </w:rPr>
        <w:t xml:space="preserve">инновационной деятельности в образовательных учреждениях района </w:t>
      </w:r>
    </w:p>
    <w:p>
      <w:pPr>
        <w:pStyle w:val="Normal"/>
        <w:ind w:firstLine="567"/>
        <w:jc w:val="both"/>
        <w:rPr/>
      </w:pPr>
      <w:r>
        <w:rPr/>
        <w:t>3.1. Основные результаты инновационной деятельности образовательных учреждений района в 2013-2014 учебном году</w:t>
      </w:r>
      <w:r>
        <w:rPr>
          <w:b/>
        </w:rPr>
        <w:t xml:space="preserve"> </w:t>
      </w:r>
      <w:r>
        <w:rPr/>
        <w:t>(таблица размещается</w:t>
      </w:r>
      <w:r>
        <w:rPr>
          <w:b/>
        </w:rPr>
        <w:t xml:space="preserve"> на сайте ИМЦ района, </w:t>
      </w:r>
      <w:r>
        <w:rPr/>
        <w:t xml:space="preserve">в Комитет по образованию представляется </w:t>
      </w:r>
      <w:r>
        <w:rPr>
          <w:b/>
        </w:rPr>
        <w:t xml:space="preserve">только </w:t>
      </w:r>
      <w:r>
        <w:rPr/>
        <w:t>ссылка на данную страницу сайта ИМЦ)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984"/>
        <w:gridCol w:w="1701"/>
        <w:gridCol w:w="1559"/>
        <w:gridCol w:w="3828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сп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ая характеристика продук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редполагаемый путь использования продукта в район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ия театрализованных игр в полифункциональ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.Баряева, И.Вечк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бАППО кафедра специальной псих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упенчатая работа по использованию театрализованных психокоррекционных игр по развитию познавательной, эмоциональной, двигательной сферы дошкольников, имеющих различные проблемы. Рекомендации по проведению игр и упражнений, интегрирующих разные виды предметно-практической, игровой и учебной деятельности с использованием детского игровых компле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Монтессори-педагогика: возможности использования </w:t>
            </w:r>
            <w:r>
              <w:rPr/>
              <w:t xml:space="preserve">полифункционального материала </w:t>
            </w:r>
            <w:r>
              <w:rPr>
                <w:bCs/>
              </w:rPr>
              <w:t>в образовательном процессе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аряева Л.Б., Бойко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бАППО</w:t>
            </w:r>
            <w:r>
              <w:rPr/>
              <w:t xml:space="preserve"> кафедра специальной псих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модуля позволяет расширить представления слушателей о полифункциональном материале, расположенном в Монтессори-классе в зоне упражнений практической жизни, сенсорики, родного языка, математики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стер-классы включены в образовательные модули для обучения педаг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Здоровьесберегающие технологии: «Азбука поведения на дороге», «Азбука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аряева Л.Б., Вечкан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 кафедра специальной психологии и педагог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Технология совместной образовательной деятельности по формированию представлений  о здоровьесбережении и правилах поведения на дороге у дошкольников и младших школьников, а также рекомендации по проведению игр и упражнений, интегрирующих разные виды предметно-практической, игровой и учебной деятельности с использованием детских игровых комплектов «Азбука здоровья», «Азбука дороги, железной дороги»,</w:t>
            </w:r>
            <w:r>
              <w:rPr>
                <w:bCs/>
                <w:sz w:val="20"/>
              </w:rPr>
              <w:t xml:space="preserve"> «Азбука пожарной безопасности»</w:t>
            </w:r>
            <w:r>
              <w:rPr/>
              <w:t xml:space="preserve">.  </w:t>
            </w:r>
            <w:r>
              <w:rPr>
                <w:sz w:val="20"/>
              </w:rPr>
              <w:t>Семинары включены в образовательные модули для обучения педагого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матическое образование дошкольников с задержкой психического развития: диагностика и коррекция:. – СПб.: ЦДК проф. Л.Б.Баряевой, 2013 – 320 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Б. Бар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бАП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 специальной псих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разработки для педагогов, психологов и родителей по формированию математических представлений  у дошкольников, а также рекомендации по проведению игр и упражнений, интегрирующих разные виды предметно-практической, игровой и познавательной деятельности с использованием детских игровых комплектов.  Пособие ориентировано на дошкольные  учреждения (массовые и коррекционны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iCs/>
                <w:highlight w:val="yellow"/>
              </w:rPr>
            </w:pPr>
            <w:r>
              <w:rPr>
                <w:rFonts w:eastAsia="Calibri"/>
                <w:highlight w:val="yellow"/>
              </w:rPr>
              <w:t>Проектная деятельность с дошкольниками в группах различной направленности (Д</w:t>
            </w:r>
            <w:r>
              <w:rPr>
                <w:rFonts w:eastAsia="Calibri"/>
                <w:color w:val="000000"/>
                <w:highlight w:val="yellow"/>
              </w:rPr>
              <w:t xml:space="preserve">еятельность образовательной организации </w:t>
            </w:r>
            <w:r>
              <w:rPr>
                <w:rFonts w:eastAsia="Calibri"/>
                <w:highlight w:val="yellow"/>
              </w:rPr>
              <w:t>в условиях ФГОС ДО)</w:t>
            </w:r>
            <w:r>
              <w:rPr>
                <w:rFonts w:eastAsia="Calibri"/>
                <w:color w:val="000000"/>
                <w:highlight w:val="yellow"/>
              </w:rPr>
              <w:t xml:space="preserve"> /</w:t>
            </w:r>
            <w:r>
              <w:rPr>
                <w:color w:val="000000"/>
                <w:highlight w:val="yellow"/>
                <w:shd w:fill="FFFFFF" w:val="clear"/>
              </w:rPr>
              <w:t xml:space="preserve"> Л. Б. Баряева, И. Г. Вечканова, В. Е. Демина и др.: </w:t>
            </w:r>
            <w:r>
              <w:rPr>
                <w:highlight w:val="yellow"/>
                <w:shd w:fill="FFFFFF" w:val="clear"/>
              </w:rPr>
              <w:t>под общ. ред. И.Г. Вечкановой: Методическое пособие.</w:t>
            </w:r>
            <w:r>
              <w:rPr>
                <w:color w:val="000000"/>
                <w:highlight w:val="yellow"/>
                <w:shd w:fill="FFFFFF" w:val="clear"/>
              </w:rPr>
              <w:t xml:space="preserve"> — СПб.: ЦДК проф. Л. Б. Баряевой, 2014, 208 с.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 xml:space="preserve">Л. Б. Баряева, И. Г. Вечканова, В. Е. Демина и др.: </w:t>
            </w:r>
            <w:r>
              <w:rPr>
                <w:highlight w:val="yellow"/>
                <w:shd w:fill="FFFFFF" w:val="clear"/>
              </w:rPr>
              <w:t>под общ. ред. И.Г. Вечканово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Д-р пед.  Наук, профессор О.Г.Приходько (МГПУ, Москва)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СПбАППО ( к.п.н. доцент Ю.С. Галлямо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В пособии содержится материал для организации совместного образования дошкольников с различным уровнем сенсомоторного, речевого и интеллектуального развития.  П направления работы по проектной деятельности с детьми, методические рекомендации и технологии работы по реализации ФГОС ДО.  Опыт может быть полезен специалистам дошкольного и начального школьного образования, родителям детей с ОВЗ, учащимся педагогических колледжей, студентам факультетов дошкольной  и коррекционной педагогики вузов, слушателям курсов повышения квалификации работников образования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агностические разработк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к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Очно-дистанционная модель совместного образования в условиях проектной деятельности здоровых детей и детей с ограниченными возможностями здоровья в группах различной направленности государственных образовательных учреждений Санкт-Петербурга</w:t>
            </w:r>
          </w:p>
          <w:p>
            <w:pPr>
              <w:pStyle w:val="TextBody"/>
              <w:widowControl w:val="false"/>
              <w:ind w:firstLine="56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Заведующий</w:t>
            </w:r>
            <w:r>
              <w:rPr>
                <w:highlight w:val="yellow"/>
              </w:rPr>
              <w:t xml:space="preserve"> Грызлова Людмила Николаевна, </w:t>
            </w:r>
            <w:r>
              <w:rPr>
                <w:b/>
                <w:highlight w:val="yellow"/>
              </w:rPr>
              <w:t>заведующий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направлением городской экспериментальной площадки</w:t>
            </w:r>
            <w:r>
              <w:rPr>
                <w:highlight w:val="yellow"/>
              </w:rPr>
              <w:t xml:space="preserve">: Баряева Людмила Борисовна, профессор кафедры логопедии РГПУ им. А.И. Герцена, докт. пед. наук, Вечканова Ирина Геннадьевна канд. пед. наук, </w:t>
            </w:r>
            <w:r>
              <w:rPr>
                <w:b/>
                <w:highlight w:val="yellow"/>
              </w:rPr>
              <w:t>заместитель заведующего:</w:t>
            </w:r>
            <w:r>
              <w:rPr>
                <w:highlight w:val="yellow"/>
              </w:rPr>
              <w:t xml:space="preserve"> Линецкая Анна Дмитриевна,  </w:t>
            </w:r>
            <w:r>
              <w:rPr>
                <w:b/>
                <w:highlight w:val="yellow"/>
              </w:rPr>
              <w:t>воспитатель:</w:t>
            </w:r>
            <w:r>
              <w:rPr>
                <w:highlight w:val="yellow"/>
              </w:rPr>
              <w:t xml:space="preserve"> Демина Евгения Викторовна, </w:t>
            </w:r>
            <w:r>
              <w:rPr>
                <w:b/>
                <w:highlight w:val="yellow"/>
              </w:rPr>
              <w:t>учитель-логопед</w:t>
            </w:r>
            <w:r>
              <w:rPr>
                <w:highlight w:val="yellow"/>
              </w:rPr>
              <w:t xml:space="preserve">: Каптилина Татьяна Анатольевна, </w:t>
            </w:r>
            <w:r>
              <w:rPr>
                <w:b/>
                <w:highlight w:val="yellow"/>
              </w:rPr>
              <w:t>инструкторы по физической культуре</w:t>
            </w:r>
            <w:r>
              <w:rPr>
                <w:highlight w:val="yellow"/>
              </w:rPr>
              <w:t>: Шемякина Севиль Джалиловна, Сулимова Александра Олеговна.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ИМЦ Невского района СПбАП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7" w:after="0"/>
              <w:ind w:left="7" w:hanging="0"/>
              <w:jc w:val="both"/>
              <w:rPr>
                <w:highlight w:val="yellow"/>
              </w:rPr>
            </w:pPr>
            <w:r>
              <w:rPr>
                <w:color w:val="000000"/>
                <w:spacing w:val="9"/>
                <w:highlight w:val="yellow"/>
              </w:rPr>
              <w:t xml:space="preserve">Очно-дистанционная модель совместного образования детей здоровых и с ОВЗ  в группах различной направленности разработана </w:t>
            </w:r>
            <w:r>
              <w:rPr>
                <w:color w:val="000000"/>
                <w:spacing w:val="6"/>
                <w:highlight w:val="yellow"/>
              </w:rPr>
              <w:t>для обеспечения нового качества и доступности образования данной категории воспитанников</w:t>
            </w:r>
            <w:r>
              <w:rPr>
                <w:color w:val="000000"/>
                <w:spacing w:val="8"/>
                <w:highlight w:val="yellow"/>
              </w:rPr>
              <w:t>. Предлагаемая семейно-центрированная модель удовлетворяет социальный заказ общества и ро</w:t>
              <w:softHyphen/>
            </w:r>
            <w:r>
              <w:rPr>
                <w:color w:val="000000"/>
                <w:spacing w:val="6"/>
                <w:highlight w:val="yellow"/>
              </w:rPr>
              <w:t xml:space="preserve">дителей детей с ОВЗ, а также познавательные и личностные образовательные потребности </w:t>
            </w:r>
            <w:r>
              <w:rPr>
                <w:color w:val="000000"/>
                <w:spacing w:val="4"/>
                <w:highlight w:val="yellow"/>
              </w:rPr>
              <w:t>самих воспитанников с ОВЗ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highlight w:val="yellow"/>
              </w:rPr>
            </w:pPr>
            <w:r>
              <w:rPr>
                <w:color w:val="000000"/>
                <w:spacing w:val="4"/>
                <w:highlight w:val="yellow"/>
              </w:rPr>
              <w:t xml:space="preserve">Модель разработана для  детей, посещающие группы различной направленности (оздоровительные, компенсирующие, комбинированные) на </w:t>
            </w:r>
            <w:r>
              <w:rPr>
                <w:color w:val="000000"/>
                <w:spacing w:val="1"/>
                <w:highlight w:val="yellow"/>
              </w:rPr>
              <w:t>базе  дошкольной образовательной организации.</w:t>
            </w:r>
            <w:r>
              <w:rPr>
                <w:color w:val="000000"/>
                <w:spacing w:val="4"/>
                <w:highlight w:val="yellow"/>
              </w:rPr>
              <w:t xml:space="preserve"> Детей с ОВЗ и дети-инвалидо; детей, временно не посещающих образовательное учреждение и находящихся на дому на лечении (например, после переломов при ДЦП, хрустальном синдроме, при пластических операциях, после операций при врожденных пороках, при тяжелых формах аллергии или бронхиальной астмы и др.), на реабилитации после планового лечения</w:t>
            </w:r>
            <w:r>
              <w:rPr>
                <w:color w:val="000000"/>
                <w:spacing w:val="1"/>
                <w:highlight w:val="yellow"/>
              </w:rPr>
              <w:t>. Педагогов, осу</w:t>
              <w:softHyphen/>
            </w:r>
            <w:r>
              <w:rPr>
                <w:color w:val="000000"/>
                <w:spacing w:val="2"/>
                <w:highlight w:val="yellow"/>
              </w:rPr>
              <w:t>ществляющих совместное образование, обучение в очной и дистанционной форме; педагогов, внедряющих дистанционные об</w:t>
              <w:softHyphen/>
              <w:t>разовательные технологии. Руководителей образовательных организаций.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угое (что именно?)</w:t>
            </w:r>
            <w:r>
              <w:rPr>
                <w:b/>
                <w:sz w:val="20"/>
                <w:szCs w:val="20"/>
              </w:rPr>
              <w:t xml:space="preserve"> распространение опыта - проведение семинаров и выступление на конферен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12.2014  Научно- практическая конференция с международным участием «Я в мир удивительный этот пришел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ководитель направления экспериментальной площадки  канд. пед. наук Вечканова И.Г.,   Коротым М.К.- воспитатель Г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семинация и обмен опы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.02.2015 Научно- практическая конференция с международным участием «Специальное и инклюзивное образование детей с ОВЗ: мой оп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ководитель направления экспериментальной площадки  канд. пед. наук Вечканова И.Г.,    Каптилина Т. А.-логопед Г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 образования г. Москвы, Институт специального образования и комплексной реабилитации, УМЦ «Добрый ми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.03.2015 Городской семинар «Практические аспекты социальной интеграции детей с ОВЗ в условиях петербургск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Заведующий ГБДОУ детским садом № 5 комбинированного вида Невского района  Грызлова Людмила Николаев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ководитель направления экспериментальной площадки  канд. пед. наук Вечкан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-27.03.2015 Очно-заочный семинар- практикум «Технологии работы в полифункциональной интерактивной среде сенсорных комнат с детьми и подрост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ководитель направления экспериментальной площадки  канд. пед. наук Вечкан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ГПУ имени А.И. Герц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05.2015   Круглый стол   «Организация совместного образования детей с ОВЗ с типично развивающимися сверстниками в образовательном пространстве Санкт- Петербу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Заведующий ГБДОУ детским садом № 5 комбинированного вида Невского района  Грызлова Людмила Николаев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ководитель направления экспериментальной площадки  канд. пед. наук Вечканова И.Г., заместитель заведующего Линецкая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семинация и обмен опытом, отчет о работе РЭ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.05.2015 Семинар для педагогической общественности города «Опыт организации совместного образования здоровых детей и детей  с ограниченными возможностями здоровья в группах различной направленности  ГБДОУ комбинированно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Заведующий ГБДОУ детским садом № 5 комбинированного вида Невского района  Грызлова Людмила Николаев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ководитель направления экспериментальной площадки  канд. пед. наук Вечканова И.Г., заместитель заведующего Линецкая А.Д., педагоги Г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семинация и обмен опы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6.05.2015 Семинар для педагогической общественности города «Проектная деятельность по социальному партнерству образовательной организации в условиях совместного образования  групп различной направленности  в г. Санкт-Петер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Заведующий ГБДОУ детским садом № 5 комбинированного вида Невского района  Грызлова Людмил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ководитель направления экспериментальной площадки  канд. пед. наук Вечканова И.Г., заместитель заведующего Линецкая А.Д., педагоги Г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lineRule="exact" w:line="24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бАППО, учреждения- социальные партне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и обмен опы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.04.2015 Международный научно-практический Круглый стол в рамках 12 Недели Германии в Санкт- Петербур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lineRule="exact" w:line="240" w:before="0" w:afterAutospacing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ководитель направления экспериментальной площадки  канд. пед. наук Вечканова И.Г., заместитель заведующего Линецкая А.Д., педагоги Г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lineRule="exact" w:line="24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сперты Генерального консульства Германии в Санкт-Петербурге,   эксперты общественной организации «</w:t>
            </w:r>
            <w:r>
              <w:rPr>
                <w:color w:val="000000"/>
                <w:sz w:val="20"/>
                <w:szCs w:val="20"/>
                <w:lang w:val="en-US"/>
              </w:rPr>
              <w:t>SA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color w:val="000000"/>
                <w:sz w:val="20"/>
                <w:szCs w:val="20"/>
              </w:rPr>
              <w:t>»   г.  Гамбург, эксперты их экологических НКО СПб «Мусора больше нет», СПбАППО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9" w:after="2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.03.2015</w:t>
            </w:r>
          </w:p>
          <w:p>
            <w:pPr>
              <w:pStyle w:val="Normal"/>
              <w:widowControl w:val="false"/>
              <w:spacing w:lineRule="exact" w:line="240" w:before="29" w:after="2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жрегиональная выставка- ярмарка инновационных продуктов </w:t>
            </w:r>
            <w:r>
              <w:rPr>
                <w:sz w:val="20"/>
                <w:szCs w:val="20"/>
                <w:highlight w:val="yellow"/>
                <w:lang w:val="en-US"/>
              </w:rPr>
              <w:t>VI</w:t>
            </w:r>
            <w:r>
              <w:rPr>
                <w:sz w:val="20"/>
                <w:szCs w:val="20"/>
                <w:highlight w:val="yellow"/>
              </w:rPr>
              <w:t xml:space="preserve">  Петербургского образовательного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Заведующий ГБДОУ детским садом № 5 комбинированного вида Невского района  Грызлова Людмила Николаевна</w:t>
            </w:r>
          </w:p>
          <w:p>
            <w:pPr>
              <w:pStyle w:val="Normal"/>
              <w:widowControl w:val="false"/>
              <w:spacing w:lineRule="atLeast" w:line="80"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ководитель направления экспериментальной площадки  канд. пед. наук Вечканова И.Г., заместитель заведующего Линецкая А.Д., педагоги Г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lineRule="exact" w:line="24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бАППО, ИМЦ Не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-29.03.2015 3-ий Российский конгресс с международным участием «Молекулярные основы клинической медицины- возможное и реа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Заведующий ГБДОУ детским садом № 5 комбинированного вида Невского района  Грызлова Людмила Николаевна</w:t>
            </w:r>
          </w:p>
          <w:p>
            <w:pPr>
              <w:pStyle w:val="Western"/>
              <w:widowControl w:val="false"/>
              <w:spacing w:lineRule="exact" w:line="240" w:before="280" w:afterAutospacing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Лазебник Т.А.- главный детский невролог СПБ, врач Г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lineRule="exact" w:line="240" w:before="0" w:afterAutospacing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/>
        <w:t>3.2. Публикации, изданные в 2014-2015 учебном году: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835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щее количество изданий</w:t>
            </w:r>
          </w:p>
        </w:tc>
      </w:tr>
      <w:tr>
        <w:trPr/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кадемические издания</w:t>
            </w:r>
            <w:r>
              <w:rPr>
                <w:rStyle w:val="FootnoteAnchor"/>
                <w:kern w:val="0"/>
                <w:sz w:val="20"/>
                <w:lang w:val="ru-RU" w:bidi="ar-SA"/>
              </w:rPr>
              <w:footnoteReference w:id="4"/>
            </w:r>
            <w:r>
              <w:rPr>
                <w:kern w:val="0"/>
                <w:sz w:val="20"/>
                <w:lang w:val="ru-RU" w:bidi="ar-SA"/>
              </w:rPr>
              <w:t xml:space="preserve"> (перечень ВАК, http://vak.ed.gov.ru/8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ечатные издания (журналы, газеты и т.п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</w:tr>
      <w:tr>
        <w:trPr/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Электронные издания, имеющие свидетельство </w:t>
              <w:br/>
              <w:t>о государственной регистрации в качестве СМ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тдельное издание (монография, сборник, пособие и т.п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йонные издания (сборник, пособие и т.п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дания ОУ (сборник, пособие и т.п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Информация о переводе образовательных учреждений в режим </w:t>
        <w:br/>
        <w:t>ОУ-экспериментальной площадки районного уровня в 2013-2014 учебном году</w:t>
      </w:r>
      <w:r>
        <w:rPr>
          <w:rStyle w:val="FootnoteAnchor"/>
          <w:b/>
        </w:rPr>
        <w:footnoteReference w:id="5"/>
      </w:r>
      <w:r>
        <w:rPr>
          <w:b/>
        </w:rPr>
        <w:t xml:space="preserve"> </w:t>
      </w:r>
      <w:r>
        <w:rPr/>
        <w:t xml:space="preserve">(если </w:t>
        <w:br/>
        <w:t>в 2013-2014 учебном году такая работа не проводилась, представить сведения за 2012-2013 учебный год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Style w:val="a3"/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4819"/>
        <w:gridCol w:w="2125"/>
        <w:gridCol w:w="2374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>п/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еречень тем, по которым поданы заявки ОУ на перевод в режим РОЭП</w:t>
            </w:r>
            <w:r>
              <w:rPr>
                <w:rStyle w:val="FootnoteAnchor"/>
                <w:kern w:val="0"/>
                <w:sz w:val="20"/>
                <w:lang w:val="ru-RU" w:bidi="ar-SA"/>
              </w:rPr>
              <w:footnoteReference w:id="6"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личество ОУ, подавших заявк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личество ОУ, которым присвоен статус РОЭП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тог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 План мероприятий по вопросу организации </w:t>
      </w:r>
      <w:r>
        <w:rPr>
          <w:b/>
          <w:bCs/>
        </w:rPr>
        <w:t xml:space="preserve">инновационной деятельности образовательных учреждениях района </w:t>
      </w:r>
      <w:r>
        <w:rPr>
          <w:b/>
        </w:rPr>
        <w:t>на 2014-2015 учебный год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119"/>
        <w:gridCol w:w="1416"/>
        <w:gridCol w:w="226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5"/>
              </w:rPr>
            </w:pPr>
            <w:r>
              <w:rPr/>
              <w:t>Городская экспериментальная площадка</w:t>
            </w:r>
            <w:r>
              <w:rPr>
                <w:rStyle w:val="Style15"/>
              </w:rPr>
              <w:t xml:space="preserve">  по теме:</w:t>
            </w:r>
          </w:p>
          <w:p>
            <w:pPr>
              <w:pStyle w:val="Normal"/>
              <w:widowControl w:val="false"/>
              <w:jc w:val="both"/>
              <w:rPr>
                <w:rStyle w:val="Style15"/>
                <w:b/>
                <w:b/>
              </w:rPr>
            </w:pPr>
            <w:r>
              <w:rPr/>
              <w:t>«Организация совместного образования здоровых детей и детей  с ограниченными возможностями здоровья в группах различной направленности государственных образовательных учреждений Санкт-Петербурга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3 г.-31.12. 2016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 ГБДОУ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ызлова Л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2268"/>
        <w:gridCol w:w="1559"/>
        <w:gridCol w:w="1559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Этап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Задачи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Основное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Документ, подтверждающий выполнение работ по этап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-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изучение особенностей интеграции и включения детей с ОВЗ (констатирующий эксперимент, разработка педагогической диагностики);</w:t>
            </w:r>
          </w:p>
          <w:p>
            <w:pPr>
              <w:pStyle w:val="Normal"/>
              <w:widowControl w:val="false"/>
              <w:ind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гративной модели организации со вместной  образовательной деятельности в учреждении;</w:t>
            </w:r>
          </w:p>
          <w:p>
            <w:pPr>
              <w:pStyle w:val="Normal"/>
              <w:widowControl w:val="false"/>
              <w:ind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полифункциональной предметно-развивающей среды по здоровьесбережению;</w:t>
            </w:r>
          </w:p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обучение (формирующий эксперимен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статирующего эксперимента, психолого-педагоги-ческий эксперимент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оциа-лизированности детей с ОВЗ. мониторинга развития нормально развивающихся детей с помощью аппаратных методов психофизиологического тестир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пинг-стратегий родителей детей с ОВЗ</w:t>
            </w:r>
          </w:p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абилитация ребенка с ОВЗ в группах кратковременного пребывания:</w:t>
            </w:r>
          </w:p>
          <w:p>
            <w:pPr>
              <w:pStyle w:val="Normal"/>
              <w:widowControl w:val="false"/>
              <w:ind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здание условий для совершенствования  имеющего минимального опыта  в рамках  организованных форм деятельности с нормально-развивающими детьми (для частичного и полного пребывания);</w:t>
            </w:r>
          </w:p>
          <w:p>
            <w:pPr>
              <w:pStyle w:val="Normal"/>
              <w:widowControl w:val="false"/>
              <w:ind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 с ОВЗ включены во все группы, образовательный процесс направлен на их всестороннюю социализацию.</w:t>
            </w:r>
          </w:p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ическая модель организации интеграции в образовательном учрежд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ти-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бобщение имеющихся материалов по теме исследования, написание и оформление результатов исследования, подготовка публикаций.  Подготовка творческого отчета по итогам ОЭ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татисти-ческих данных экспери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 «Методические рекомендации по организации совместного образования здоровых детей и детей  с ОВ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ая модель совместного образования здоровых детей и детей с ОВЗ в группах различной направленности государственных образовательных учреждений Санкт-Петербурга, реализующих основную общеобразователь-ную программу дошко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>Критерием эффективности и способом оценки деятельности ОЭР можно считать:</w:t>
      </w:r>
    </w:p>
    <w:p>
      <w:pPr>
        <w:pStyle w:val="Normal"/>
        <w:ind w:firstLine="561"/>
        <w:jc w:val="both"/>
        <w:rPr/>
      </w:pPr>
      <w:r>
        <w:rPr/>
        <w:t>- позитивную динамику компетенций, знаний, умений и навыков у педагогов, студентов и членов общества, способствующих социальной адаптации и интеграции детей с нарушениями сенсомоторного развития в общество;</w:t>
      </w:r>
    </w:p>
    <w:p>
      <w:pPr>
        <w:pStyle w:val="Normal"/>
        <w:ind w:firstLine="561"/>
        <w:jc w:val="both"/>
        <w:rPr/>
      </w:pPr>
      <w:r>
        <w:rPr/>
        <w:t xml:space="preserve">- совершенствование практических навыков и умений у родителей, педагогов в общении с детьми с ОВЗ путем создания единого реабилитационного контекста сада, семьи, общественных организаций;  </w:t>
      </w:r>
    </w:p>
    <w:p>
      <w:pPr>
        <w:pStyle w:val="Normal"/>
        <w:ind w:right="11" w:firstLine="567"/>
        <w:jc w:val="both"/>
        <w:rPr/>
      </w:pPr>
      <w:r>
        <w:rPr/>
        <w:t>- формирование нового мировоззрения у педагогов, родителей, молодежи и всех членов общества относительно возможностей совместного образования детей с сенсомоторными и интеллектуальными нарушениями.</w:t>
      </w:r>
    </w:p>
    <w:p>
      <w:pPr>
        <w:pStyle w:val="Normal"/>
        <w:ind w:right="11" w:firstLine="567"/>
        <w:jc w:val="both"/>
        <w:rPr/>
      </w:pPr>
      <w:r>
        <w:rPr>
          <w:i/>
        </w:rPr>
        <w:t>Средства контроля за обеспечением достоверности результатов эксперимента</w:t>
      </w:r>
    </w:p>
    <w:p>
      <w:pPr>
        <w:pStyle w:val="Normal"/>
        <w:ind w:right="11" w:firstLine="567"/>
        <w:jc w:val="both"/>
        <w:rPr/>
      </w:pPr>
      <w:r>
        <w:rPr/>
        <w:t xml:space="preserve">- проведение мониторинга развития нормально развивающихся детей с помощью аппаратных методов психофизиологического тестирования, объективно оценивающих физиологические показатели, характеризующие состояние центральной нервной системы (ПАКПФ), </w:t>
      </w:r>
    </w:p>
    <w:p>
      <w:pPr>
        <w:pStyle w:val="Normal"/>
        <w:ind w:right="11" w:firstLine="567"/>
        <w:jc w:val="both"/>
        <w:rPr/>
      </w:pPr>
      <w:r>
        <w:rPr/>
        <w:t>- проведение обследования детей с ОВЗ с помощью стандартизированных методик, осуществление контрольных срезов и сравнительный анализ результатов;</w:t>
      </w:r>
    </w:p>
    <w:p>
      <w:pPr>
        <w:pStyle w:val="Normal"/>
        <w:ind w:right="11" w:firstLine="567"/>
        <w:jc w:val="both"/>
        <w:rPr/>
      </w:pPr>
      <w:r>
        <w:rPr/>
        <w:t>-  возможен заказ на организацию социологического исследования фокус-группы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- организация исследования копинг-стратегий у родителей детей с ОВЗ (анкета самонаблюдения за стрессом, используемая при применении метода систематического наблюдения за стрессом и копингом в семьях (</w:t>
      </w:r>
      <w:r>
        <w:rPr>
          <w:lang w:val="en-US"/>
        </w:rPr>
        <w:t>Perrez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1994), Опросник «Взаимодействие родитель-ребёнок» (ВРР), </w:t>
      </w:r>
      <w:r>
        <w:rPr>
          <w:bCs/>
          <w:color w:val="000000"/>
          <w:spacing w:val="7"/>
        </w:rPr>
        <w:t xml:space="preserve">Шкала </w:t>
      </w:r>
      <w:r>
        <w:rPr>
          <w:color w:val="000000"/>
          <w:spacing w:val="7"/>
        </w:rPr>
        <w:t xml:space="preserve">оценки </w:t>
      </w:r>
      <w:r>
        <w:rPr>
          <w:bCs/>
          <w:color w:val="000000"/>
          <w:spacing w:val="7"/>
        </w:rPr>
        <w:t xml:space="preserve">семейной </w:t>
      </w:r>
      <w:r>
        <w:rPr>
          <w:color w:val="000000"/>
          <w:spacing w:val="7"/>
        </w:rPr>
        <w:t xml:space="preserve">адаптации </w:t>
      </w:r>
      <w:r>
        <w:rPr>
          <w:bCs/>
          <w:color w:val="000000"/>
          <w:spacing w:val="7"/>
        </w:rPr>
        <w:t xml:space="preserve">и сплоченности -   </w:t>
      </w:r>
      <w:r>
        <w:rPr>
          <w:bCs/>
          <w:color w:val="000000"/>
          <w:spacing w:val="7"/>
          <w:lang w:val="en-US"/>
        </w:rPr>
        <w:t>FACES</w:t>
      </w:r>
      <w:r>
        <w:rPr>
          <w:bCs/>
          <w:color w:val="000000"/>
          <w:spacing w:val="7"/>
        </w:rPr>
        <w:t xml:space="preserve"> –</w:t>
      </w:r>
      <w:r>
        <w:rPr>
          <w:bCs/>
          <w:color w:val="000000"/>
          <w:spacing w:val="7"/>
          <w:lang w:val="en-US"/>
        </w:rPr>
        <w:t>III</w:t>
      </w:r>
      <w:r>
        <w:rPr>
          <w:bCs/>
          <w:color w:val="000000"/>
          <w:spacing w:val="7"/>
        </w:rPr>
        <w:t xml:space="preserve"> </w:t>
      </w:r>
      <w:r>
        <w:rPr>
          <w:color w:val="000000"/>
          <w:spacing w:val="6"/>
        </w:rPr>
        <w:t>(</w:t>
      </w:r>
      <w:r>
        <w:rPr>
          <w:color w:val="000000"/>
          <w:spacing w:val="6"/>
          <w:lang w:val="en-US"/>
        </w:rPr>
        <w:t>Olso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D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H</w:t>
      </w:r>
      <w:r>
        <w:rPr>
          <w:color w:val="000000"/>
          <w:spacing w:val="6"/>
        </w:rPr>
        <w:t xml:space="preserve">., </w:t>
      </w:r>
      <w:r>
        <w:rPr>
          <w:color w:val="000000"/>
          <w:spacing w:val="3"/>
          <w:lang w:val="en-US"/>
        </w:rPr>
        <w:t>Portn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J</w:t>
      </w:r>
      <w:r>
        <w:rPr>
          <w:color w:val="000000"/>
          <w:spacing w:val="3"/>
        </w:rPr>
        <w:t xml:space="preserve">., </w:t>
      </w:r>
      <w:r>
        <w:rPr>
          <w:color w:val="000000"/>
          <w:spacing w:val="3"/>
          <w:lang w:val="en-US"/>
        </w:rPr>
        <w:t>Lave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Y</w:t>
      </w:r>
      <w:r>
        <w:rPr>
          <w:color w:val="000000"/>
          <w:spacing w:val="3"/>
        </w:rPr>
        <w:t>., 1985),</w:t>
      </w:r>
      <w:r>
        <w:rPr/>
        <w:t xml:space="preserve"> опросник  «Способы копинга» (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ys</w:t>
      </w:r>
      <w:r>
        <w:rPr/>
        <w:t xml:space="preserve"> 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ping</w:t>
      </w:r>
      <w:r>
        <w:rPr/>
        <w:t xml:space="preserve"> </w:t>
      </w:r>
      <w:r>
        <w:rPr>
          <w:lang w:val="en-US"/>
        </w:rPr>
        <w:t>Questionnaire</w:t>
      </w:r>
      <w:r>
        <w:rPr/>
        <w:t xml:space="preserve"> - </w:t>
      </w:r>
      <w:r>
        <w:rPr>
          <w:lang w:val="en-US"/>
        </w:rPr>
        <w:t>WOCQ</w:t>
      </w:r>
      <w:r>
        <w:rPr/>
        <w:t xml:space="preserve">»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Lazarus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Folkman</w:t>
      </w:r>
      <w:r>
        <w:rPr/>
        <w:t xml:space="preserve"> (1984)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изучение мнения родителей через анкетирование (и консультации) о прерогативах и успехах развития детей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" w:firstLine="567"/>
        <w:jc w:val="both"/>
        <w:rPr/>
      </w:pPr>
      <w:r>
        <w:rPr/>
        <w:t xml:space="preserve"> </w:t>
      </w:r>
      <w:r>
        <w:rPr/>
        <w:t>- фиксирование деятельности на фото-, видеоматериала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ы:</w:t>
      </w:r>
    </w:p>
    <w:p>
      <w:pPr>
        <w:pStyle w:val="ListParagraph"/>
        <w:numPr>
          <w:ilvl w:val="0"/>
          <w:numId w:val="5"/>
        </w:numPr>
        <w:rPr/>
      </w:pPr>
      <w:r>
        <w:rPr/>
        <w:t>2015, Гран-при районного конкурса педагогических достижений «Мир в твоих руках» в номинации «Педагогические надежды» инструктор по физической культуре Сулимова А.О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2015, Гран-при  районного конкурса инновационных образовательных продуктов, творческая группа педагогов: заведующий Грызлова Людмила Николаевна, заведующий направлением городской экспериментальной площадки: Баряева Людмила Борисовна, профессор кафедры логопедии РГПУ им. А.И. Герцена, докт. пед. наук, Вечканова Ирина Геннадьевна канд. пед. наук, заместитель заведующего: Линецкая Анна Дмитриевна,  воспитатель: Демина Евгения Викторовна, учитель-логопед: Каптилина Татьяна Анатольевна, инструкторы по физической культуре: Шемякина Севиль Джалиловна, Сулимова Александра Олеговна.</w:t>
      </w:r>
    </w:p>
    <w:p>
      <w:pPr>
        <w:pStyle w:val="ListParagraph"/>
        <w:numPr>
          <w:ilvl w:val="0"/>
          <w:numId w:val="5"/>
        </w:numPr>
        <w:rPr/>
      </w:pPr>
      <w:r>
        <w:rPr/>
        <w:t>2015,  Победитель районного конкурса педагогических достижений «Мир в твоих руках» в номинации «Воспитатель года» Комарова Л.Р.- воспитатель</w:t>
      </w:r>
    </w:p>
    <w:p>
      <w:pPr>
        <w:pStyle w:val="ListParagraph"/>
        <w:numPr>
          <w:ilvl w:val="0"/>
          <w:numId w:val="5"/>
        </w:numPr>
        <w:rPr/>
      </w:pPr>
      <w:r>
        <w:rPr/>
        <w:t>2015,  Победитель районного конкурса педагогических достижений «Мир в твоих руках» в номинации «Гармония, благополучие, поддержка»   творческая группа педагогов: Юшина И.В.- педагог-психолог; Синицына И.Н.- учитель-дефектолог; Пономаренко И.С.- музыкальный руководитель;  Масленок Т.П., Михайлова С.С.- воспитатели.</w:t>
      </w:r>
    </w:p>
    <w:p>
      <w:pPr>
        <w:pStyle w:val="ListParagraph"/>
        <w:numPr>
          <w:ilvl w:val="0"/>
          <w:numId w:val="5"/>
        </w:numPr>
        <w:rPr/>
      </w:pPr>
      <w:r>
        <w:rPr/>
        <w:t>2015,  Победитель  районного тура Городского конкурса  методических материалов (среди педагогов) по предупреждению детского дорожно- транспортного травматизма среди детей дошкольного и школьного возраста.  Творческая группа педагогов ГБДОУ.</w:t>
      </w:r>
    </w:p>
    <w:p>
      <w:pPr>
        <w:pStyle w:val="ListParagraph"/>
        <w:numPr>
          <w:ilvl w:val="0"/>
          <w:numId w:val="5"/>
        </w:numPr>
        <w:rPr/>
      </w:pPr>
      <w:r>
        <w:rPr/>
        <w:t>2015,  Дипломант конкурса педагогических достижений Санкт- Петербурга в 2014-2015 году в номинации «Воспитатель года» Чаплинская Л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каз об утверждении ООП ДО ГБДОУ, АОП ДО ГБДОУ № 42 от 21.08.2014,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б утверждении рабочих программ № 90 от 29.08.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№№ ОУ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Таблица заполняется в формате </w:t>
      </w:r>
      <w:r>
        <w:rPr>
          <w:sz w:val="20"/>
          <w:szCs w:val="20"/>
          <w:lang w:val="en-US"/>
        </w:rPr>
        <w:t>Excel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издания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ить Положение об ОУ-экспериментальной площадке районного уровня, утвержденное администрацией района Санкт-Петербурга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ложением об ОУ-экспериментальной площадке районного уровня предусмотрено определение тем ОЭР администрацией района Санкт-Петербурга, то к таблице прилагается соответствующее информационное письмо администрации района Санкт-Петербург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3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fb330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33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5d75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3b17b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3b17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302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fb3302"/>
    <w:pPr/>
    <w:rPr>
      <w:sz w:val="20"/>
      <w:szCs w:val="20"/>
    </w:rPr>
  </w:style>
  <w:style w:type="paragraph" w:styleId="TextBodyIndent">
    <w:name w:val="Body Text Indent"/>
    <w:basedOn w:val="Normal"/>
    <w:link w:val="Style15"/>
    <w:uiPriority w:val="99"/>
    <w:rsid w:val="005d7566"/>
    <w:pPr>
      <w:spacing w:before="0" w:after="120"/>
      <w:ind w:left="283" w:hanging="0"/>
    </w:pPr>
    <w:rPr/>
  </w:style>
  <w:style w:type="paragraph" w:styleId="Western" w:customStyle="1">
    <w:name w:val="western"/>
    <w:basedOn w:val="Normal"/>
    <w:qFormat/>
    <w:rsid w:val="002f352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b330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3</Pages>
  <Words>2940</Words>
  <Characters>16761</Characters>
  <CharactersWithSpaces>1966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3:00Z</dcterms:created>
  <dc:creator>OGI</dc:creator>
  <dc:description/>
  <dc:language>en-US</dc:language>
  <cp:lastModifiedBy>1</cp:lastModifiedBy>
  <dcterms:modified xsi:type="dcterms:W3CDTF">2015-05-26T08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